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THỐNG KÊ QUY ĐỊNH, TTHC LIÊN QUAN ĐẾN GIẤY PHÉP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1. Tên TTHC số 1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THC trên Cơ sở dữ liệu quốc gia về TTHC: …………………</w:t>
      </w:r>
    </w:p>
    <w:p>
      <w:pPr>
        <w:pStyle w:val="Normal"/>
        <w:spacing w:before="120" w:after="160"/>
        <w:rPr/>
      </w:pPr>
      <w:r>
        <w:rPr/>
        <w:t>a) Thống kê thủ tục hành chính liên quan đến giấy phé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552"/>
        <w:gridCol w:w="18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C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THC liên quan đến giấy phé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TTH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THC thực hiện trước khi cấp giấy phé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C cung cấp các kết quả đầu vào của TTHC cấp giấy phé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C giúp đáp ứng yêu cầu, điều kiện của TTHC cấp giấy phé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THC thực hiện sau khi có giấy phé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 Thống kê đối tượng thực hiện thủ tục hành chính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á nhân, tổ chức phải thực hiện TTHC: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sản phẩm, hàng hóa thuộc đối tượng phải kiểm tra, đánh giá, thẩm định của TTHC (nếu có):………………………………………….</w:t>
      </w:r>
    </w:p>
    <w:p>
      <w:pPr>
        <w:pStyle w:val="Normal"/>
        <w:spacing w:before="120" w:after="160"/>
        <w:rPr/>
      </w:pPr>
      <w:r>
        <w:rPr/>
        <w:t>- Kết quả phân loại mức độ rủi ro của đối tượng thực hiện TTHC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051"/>
        <w:gridCol w:w="2838"/>
        <w:gridCol w:w="1872"/>
        <w:gridCol w:w="187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ản phẩm, hàng hó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 tả hàng hó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loại rủi 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 Thống kê chi tiết về yêu cầu, điều kiện (nếu có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1) Các yêu cầu, điều kiện về tài sản, cơ sở vật chất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[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4]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u cầu, điều kiệ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điều lệ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đai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ưởng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móc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thiết bị, dụng cụ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(2) Các yêu cầu, điều kiện về tổ chức, bộ máy, nhân sự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3"/>
        <w:t>[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5]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u cầ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về phòng, ban, đơn vị: ……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(2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, kinh nghiệm lãnh đạo, quản lý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, kinh nghiệm lao động kỹ thuật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tổ chức, bộ máy, nhân sự khá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(3) Các yêu cầu, điều kiện khá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u cầ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yêu cầu: ……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(2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 Thời hạn, phạm vi có hiệu lực giấy phép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hạn có hiệu lực: 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ạm vi có hiệu lực: 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Tần suất thực hiện TTHC (nếu có):……………. </w:t>
      </w:r>
      <w:r>
        <w:rPr>
          <w:rFonts w:cs="Times New Roman" w:ascii="Times New Roman" w:hAnsi="Times New Roman"/>
          <w:i/>
          <w:sz w:val="26"/>
          <w:szCs w:val="26"/>
        </w:rPr>
        <w:t>(Ghi cụ thể, ví dụ: 03 tháng/ lần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2. Tên TTHC số 2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THC trên Cơ sở dữ liệu quốc gia về TTHC: 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ống kê theo các nội dung, biểu mẫu như TTHC số 1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4]</w:t>
      </w:r>
      <w:r>
        <w:rPr>
          <w:rFonts w:cs="Arial" w:ascii="Arial" w:hAnsi="Arial"/>
        </w:rPr>
        <w:t xml:space="preserve"> Ghi giá trị tối thiểu nếu có yêu cầu. Ghi “Không” nếu không có yêu cầu.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5]</w:t>
      </w:r>
      <w:r>
        <w:rPr>
          <w:rFonts w:cs="Arial" w:ascii="Arial" w:hAnsi="Arial"/>
        </w:rPr>
        <w:t xml:space="preserve"> Ví dụ: có Ban kiểm soát; giám đốc có tối thiểu 05 năm kinh nghiệm trong lĩnh vực hoạt động của doanh nghiệp 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0:00Z</dcterms:created>
  <dc:creator>PC</dc:creator>
  <dc:description/>
  <cp:keywords/>
  <dc:language>en-US</dc:language>
  <cp:lastModifiedBy>PC</cp:lastModifiedBy>
  <dcterms:modified xsi:type="dcterms:W3CDTF">2024-11-28T04:10:00Z</dcterms:modified>
  <cp:revision>1</cp:revision>
  <dc:subject/>
  <dc:title/>
</cp:coreProperties>
</file>